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2844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170</wp:posOffset>
                </wp:positionH>
                <wp:positionV relativeFrom="paragraph">
                  <wp:posOffset>378460</wp:posOffset>
                </wp:positionV>
                <wp:extent cx="210693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柴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pt;height:39.7pt;mso-wrap-distance-left:9.05pt;mso-wrap-distance-right:9.05pt;mso-wrap-distance-top:0pt;mso-wrap-distance-bottom:0pt;margin-top:29.8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柴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2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中共柴胡店镇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柴胡店镇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成立柴胡店镇第五次全国经济普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领导小组及办公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机关各单位、镇直各部门，各党总支、村，各厂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滕州市人民政府《关于成立滕州市第五次全国经济普查领导小组的通知》，为加强对经济普查工作的组织和领导，镇党委、政府决定成立柴胡店镇第五次全国经济普查领导小组及其办公室，负责全镇经济普查的组织与实施。各部门各单位要充分发挥各自职能，各负其责、通力协作、密切配合。要充分发挥村民委员会的作用，广泛动员和组织社会力量积极参与并认真配合做好经济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柴胡店镇第五次经济普查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380"/>
        <w:textAlignment w:val="auto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柴胡店镇第五次经济普查领导小组办公室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1264" w:hanging="0"/>
        <w:jc w:val="both"/>
        <w:textAlignment w:val="auto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jc w:val="right"/>
        <w:textAlignment w:val="auto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柴胡店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2"/>
        <w:jc w:val="right"/>
        <w:textAlignment w:val="auto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柴胡店镇人民政府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_GB2312"/>
          <w:spacing w:val="23"/>
          <w:sz w:val="32"/>
          <w:szCs w:val="32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3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柴胡店镇第五次经济普查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 员 名 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      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韩建行   党委书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赵素贤   党委副书记、镇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常务副组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晓辉   党委副书记、组织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  组  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邓景文   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党委委员、宣传委员、统战委员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孙彦固   副镇长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满  勇   党政办公室副主任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洪哲   派出所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pacing w:val="-2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    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慧勇   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</w:rPr>
        <w:t>党政办公室副主任、督察机要岗主管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倪贺信   经济发展岗主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郝文妍   统计工作岗主管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大民   调查研究岗主管</w:t>
      </w:r>
    </w:p>
    <w:p>
      <w:pPr>
        <w:pStyle w:val="Normal"/>
        <w:spacing w:lineRule="exact" w:line="560"/>
        <w:ind w:left="3768" w:hanging="126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  湉   宣传信息岗主管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  杰   民政事务岗主管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新昌   生态环保岗主管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黄文静   审计工作岗主管</w:t>
      </w:r>
    </w:p>
    <w:p>
      <w:pPr>
        <w:pStyle w:val="Normal"/>
        <w:spacing w:lineRule="exact" w:line="560"/>
        <w:ind w:left="4084" w:hanging="1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孔凡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农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管</w:t>
      </w:r>
    </w:p>
    <w:p>
      <w:pPr>
        <w:pStyle w:val="Normal"/>
        <w:spacing w:lineRule="exact" w:line="560"/>
        <w:ind w:left="4084" w:hanging="1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修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经管理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管</w:t>
      </w:r>
    </w:p>
    <w:p>
      <w:pPr>
        <w:pStyle w:val="Normal"/>
        <w:spacing w:lineRule="exact" w:line="560"/>
        <w:ind w:left="4084" w:hanging="1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任敬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林业工作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管</w:t>
      </w:r>
    </w:p>
    <w:p>
      <w:pPr>
        <w:pStyle w:val="Normal"/>
        <w:spacing w:lineRule="exact" w:line="560"/>
        <w:ind w:left="4084" w:hanging="1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开方   道路环卫管理岗主管</w:t>
      </w:r>
    </w:p>
    <w:p>
      <w:pPr>
        <w:pStyle w:val="Normal"/>
        <w:spacing w:lineRule="exact" w:line="560"/>
        <w:ind w:left="4084" w:hanging="1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其相   卫生健康服务岗主管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志森   教育学区主任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杨光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司法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长</w:t>
      </w:r>
    </w:p>
    <w:p>
      <w:pPr>
        <w:pStyle w:val="Normal"/>
        <w:spacing w:lineRule="exact" w:line="560"/>
        <w:ind w:firstLine="248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鲁  森   市场监督管理所所长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广峰   财政所所长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喜涛   自然资源所所长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  邦   广电站站长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燕海涛   大官党总支书记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生茂军   柴胡店党总支书记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浩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王楼党总支书记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振虎   沙庄党总支书记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杜艳冬   刘村党总支书记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黄  威   杨桥党总支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领导小组下设普查办公室，办公室设在镇统计站，具体负责第五次经济普查日常工作，孙彦固同志兼任办公室主任，倪贺信同志兼任办公室常务副主任，郝文妍同志任办公室副主任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柴胡店镇第五次经济普查领导小组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 员 名 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      任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孙彦固   副镇长</w:t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常务副主任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倪贺信   经济发展岗主管</w:t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color w:val="000000"/>
          <w:spacing w:val="-45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  主  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慧勇   </w:t>
      </w:r>
      <w:r>
        <w:rPr>
          <w:rFonts w:ascii="仿宋_GB2312" w:hAnsi="仿宋_GB2312" w:eastAsia="仿宋_GB2312"/>
          <w:color w:val="000000"/>
          <w:spacing w:val="-45"/>
          <w:sz w:val="32"/>
          <w:szCs w:val="32"/>
        </w:rPr>
        <w:t>党政办公室副主任、督察机要岗主管</w:t>
      </w:r>
    </w:p>
    <w:p>
      <w:pPr>
        <w:pStyle w:val="Normal"/>
        <w:spacing w:lineRule="exact" w:line="560"/>
        <w:ind w:firstLine="284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广峰   财政所所长</w:t>
      </w:r>
    </w:p>
    <w:p>
      <w:pPr>
        <w:pStyle w:val="Normal"/>
        <w:spacing w:lineRule="exact" w:line="560"/>
        <w:ind w:firstLine="284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郝文妍   统计工作岗主管</w:t>
      </w:r>
    </w:p>
    <w:p>
      <w:pPr>
        <w:pStyle w:val="Normal"/>
        <w:spacing w:lineRule="exact" w:line="560"/>
        <w:ind w:firstLine="632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一）综合业务组</w:t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郝文妍   统计工作岗主管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9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钟丽美   统计工作岗副主管</w:t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石桂婷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济发展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主管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魏文灿   投资促进岗副主管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皓文   统计工作岗科员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玲玲   经济发展岗职员</w:t>
      </w:r>
    </w:p>
    <w:p>
      <w:pPr>
        <w:pStyle w:val="Normal"/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丁  杰   柴胡店党总支副书记、主任</w:t>
      </w:r>
    </w:p>
    <w:p>
      <w:pPr>
        <w:pStyle w:val="Normal"/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文武   刘村党总支副书记、主任</w:t>
      </w:r>
    </w:p>
    <w:p>
      <w:pPr>
        <w:pStyle w:val="Normal"/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任士礼   杨桥党总支副书记、主任</w:t>
      </w:r>
    </w:p>
    <w:p>
      <w:pPr>
        <w:pStyle w:val="Normal"/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邵  震   大官党总支副书记、主任</w:t>
      </w:r>
    </w:p>
    <w:p>
      <w:pPr>
        <w:pStyle w:val="Normal"/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徐  超   沙庄党总支副书记、主任</w:t>
      </w:r>
    </w:p>
    <w:p>
      <w:pPr>
        <w:pStyle w:val="Normal"/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姜丹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王楼党总支副书记、主任</w:t>
      </w:r>
    </w:p>
    <w:p>
      <w:pPr>
        <w:pStyle w:val="Normal"/>
        <w:spacing w:lineRule="exact" w:line="560"/>
        <w:ind w:firstLine="632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二）文秘宣传组</w:t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  湉   宣传信息岗主管</w:t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  邦   广电站站长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9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皓文   统计工作岗科员</w:t>
      </w:r>
    </w:p>
    <w:p>
      <w:pPr>
        <w:pStyle w:val="Normal"/>
        <w:spacing w:lineRule="exact" w:line="560"/>
        <w:ind w:firstLine="632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三）后勤保障组</w:t>
      </w:r>
    </w:p>
    <w:p>
      <w:pPr>
        <w:pStyle w:val="Normal"/>
        <w:spacing w:lineRule="exact" w:line="560"/>
        <w:ind w:firstLine="9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满  勇   党政办公室副主任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慧勇 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党政办公室副主任、督察机要岗主管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9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钟丽美   统计工作岗副主管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22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拓宇   财政所会计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镇第五次经济普查工作结束后，该办公室及其内设机构自行撤销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1418" w:bottom="147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17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vanish/>
                              <w:sz w:val="24"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16.4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vanish/>
                        <w:sz w:val="24"/>
                        <w:highlight w:val="yellow"/>
                      </w:rPr>
                      <w:t>&gt;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1770" cy="4165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9:00Z</dcterms:created>
  <dc:creator>wangyuanfang</dc:creator>
  <dc:description/>
  <dc:language>en-US</dc:language>
  <cp:lastModifiedBy>Administrator</cp:lastModifiedBy>
  <cp:lastPrinted>2023-07-20T10:54:00Z</cp:lastPrinted>
  <dcterms:modified xsi:type="dcterms:W3CDTF">2023-07-20T03:03:38Z</dcterms:modified>
  <cp:revision>8</cp:revision>
  <dc:subject/>
  <dc:title>枣宣办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509B01E2945268E69E6BB0D4C8F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